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3810" distB="14605" distL="118110" distR="128270" simplePos="0" locked="0" layoutInCell="0" allowOverlap="1" relativeHeight="2" wp14:anchorId="3BB3F59A">
                <wp:simplePos x="0" y="0"/>
                <wp:positionH relativeFrom="column">
                  <wp:posOffset>1457325</wp:posOffset>
                </wp:positionH>
                <wp:positionV relativeFrom="paragraph">
                  <wp:posOffset>2810510</wp:posOffset>
                </wp:positionV>
                <wp:extent cx="7400925" cy="2619375"/>
                <wp:effectExtent l="15240" t="15240" r="13970" b="1397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0880" cy="261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Welcome, we understand you are busy and want to respect your time. During the debriefing, we will focus on __________________________________________________________________________________________________.”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Please note that we will continue to uphold the “Vegas rule”, basic assumption, and safe environment protocols as we move into our debriefing session.  This includes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What happens in sim stays in si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We want you to feel secure in expressing your though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The basic assumption that “we believe that everyone participating in activities here is intelligent, capable, cares about doing their best and wants to improve”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(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  <w:t>4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</w:rPr>
                              <w:t xml:space="preserve">We will use the discussion structure of “What went well? / What could be improved upon?” </w:t>
                            </w:r>
                            <w:r>
                              <w:rPr>
                                <w:b/>
                                <w:i/>
                              </w:rPr>
                              <w:t>for our debriefing structure toda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14.75pt;margin-top:221.3pt;width:582.7pt;height:206.2pt;mso-wrap-style:square;v-text-anchor:top" wp14:anchorId="3BB3F59A">
                <v:fill o:detectmouseclick="t" type="solid" color2="black"/>
                <v:stroke color="#0070c0" weight="2844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  <w:i/>
                        </w:rPr>
                        <w:t xml:space="preserve">Welcome, we understand you are busy and want to respect your time. During the debriefing, we will focus on __________________________________________________________________________________________________.” 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Please note that we will continue to uphold the “Vegas rule”, basic assumption, and safe environment protocols as we move into our debriefing session.  This includes: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spacing w:before="0" w:after="0"/>
                        <w:contextualSpacing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What happens in sim stays in sim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spacing w:before="0" w:after="0"/>
                        <w:contextualSpacing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We want you to feel secure in expressing your thoughts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spacing w:before="0" w:after="0"/>
                        <w:contextualSpacing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The basic assumption that “we believe that everyone participating in activities here is intelligent, capable, cares about doing their best and wants to improve”.</w:t>
                      </w:r>
                      <w:r>
                        <w:rPr>
                          <w:b/>
                          <w:bCs/>
                        </w:rPr>
                        <w:t xml:space="preserve">  (</w:t>
                      </w:r>
                      <w:r>
                        <w:rPr>
                          <w:rFonts w:cs="Tahoma"/>
                          <w:b/>
                          <w:bCs/>
                        </w:rPr>
                        <w:t>4)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/>
                          <w:b/>
                          <w:i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/>
                          <w:b/>
                          <w:i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  <w:i/>
                        </w:rPr>
                        <w:t xml:space="preserve">We will use the discussion structure of “What went well? / What could be improved upon?” </w:t>
                      </w:r>
                      <w:r>
                        <w:rPr>
                          <w:b/>
                          <w:i/>
                        </w:rPr>
                        <w:t>for our debriefing structure tod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19050" distB="43180" distL="0" distR="0" simplePos="0" locked="0" layoutInCell="0" allowOverlap="1" relativeHeight="10" wp14:anchorId="4437C817">
                <wp:simplePos x="0" y="0"/>
                <wp:positionH relativeFrom="column">
                  <wp:posOffset>200025</wp:posOffset>
                </wp:positionH>
                <wp:positionV relativeFrom="paragraph">
                  <wp:posOffset>2810510</wp:posOffset>
                </wp:positionV>
                <wp:extent cx="1143000" cy="2547620"/>
                <wp:effectExtent l="13335" t="12700" r="0" b="13335"/>
                <wp:wrapNone/>
                <wp:docPr id="3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547720"/>
                          <a:chOff x="0" y="0"/>
                          <a:chExt cx="1143000" cy="2547720"/>
                        </a:xfrm>
                      </wpg:grpSpPr>
                      <wps:wsp>
                        <wps:cNvSpPr/>
                        <wps:spPr>
                          <a:xfrm rot="5400000">
                            <a:off x="-742680" y="742680"/>
                            <a:ext cx="2547720" cy="1062360"/>
                          </a:xfrm>
                          <a:prstGeom prst="chevron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6520"/>
                            <a:ext cx="1143000" cy="2678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FFFFFF" w:themeColor="background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FFFFFF" w:themeColor="background1"/>
                                  <w:sz w:val="24"/>
                                </w:rPr>
                                <w:t>Introduc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-42.75pt;margin-top:279.8pt;width:200.6pt;height:83.65pt" coordorigin="-855,5596" coordsize="4012,1673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Chevron 2" path="m0,0l-2147483639,0l-2147483632,-2147483634l-2147483639,-2147483633l0,-2147483633l-2147483640,-2147483634xe" fillcolor="#0070c0" stroked="t" o:allowincell="f" style="position:absolute;left:-854;top:5595;width:4011;height:1672;mso-wrap-style:none;v-text-anchor:middle;rotation:90" type="_x0000_t55">
                  <v:fill o:detectmouseclick="t" type="solid" color2="#ff8f3f"/>
                  <v:stroke color="#3a5f8b" weight="25560" joinstyle="round" endcap="flat"/>
                  <w10:wrap type="none"/>
                </v:shape>
                <v:rect id="shape_0" ID="Text Box 2" path="m0,0l-2147483645,0l-2147483645,-2147483646l0,-2147483646xe" stroked="f" o:allowincell="f" style="position:absolute;left:315;top:6074;width:1799;height:421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FFFFFF" w:themeColor="background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FFFF" w:themeColor="background1"/>
                            <w:sz w:val="24"/>
                          </w:rPr>
                          <w:t>Introductio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19050" distB="19050" distL="19050" distR="28575" simplePos="0" locked="0" layoutInCell="0" allowOverlap="1" relativeHeight="18" wp14:anchorId="5F256008">
                <wp:simplePos x="0" y="0"/>
                <wp:positionH relativeFrom="margin">
                  <wp:posOffset>200025</wp:posOffset>
                </wp:positionH>
                <wp:positionV relativeFrom="paragraph">
                  <wp:posOffset>562610</wp:posOffset>
                </wp:positionV>
                <wp:extent cx="8658225" cy="1905000"/>
                <wp:effectExtent l="15240" t="14605" r="13970" b="14605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836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ebriefing too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his tool was created for you to use during the scenario to take notes and help guide your debriefing session.  This tool is based on the PEARLS Debriefing Framework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AL of debriefing is uncovering the learner’s frame where performance gaps exist and then help redefine the appropriate frame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Quick pointers for debriefers: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cs="Time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 xml:space="preserve">Maintain a safe environment and curious approach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Maintain an engaging context for learning where everyone is participating and re-direct conversation when need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Speak as little as possible, allowing learners to arrive at their own thoughts and uncover their frameworks that led to performance gap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5.75pt;margin-top:44.3pt;width:681.7pt;height:149.95pt;mso-wrap-style:square;v-text-anchor:top;mso-position-horizontal-relative:margin" wp14:anchorId="5F256008">
                <v:fill o:detectmouseclick="t" type="solid" color2="black"/>
                <v:stroke color="#0070c0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ebriefing too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t>This tool was created for you to use during the scenario to take notes and help guide your debriefing session.  This tool is based on the PEARLS Debriefing Framework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AL of debriefing is uncovering the learner’s frame where performance gaps exist and then help redefine the appropriate frame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/>
                        <w:t>Quick pointers for debriefers:</w:t>
                      </w:r>
                      <w:r>
                        <w:rPr>
                          <w:rFonts w:cs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cs="Times"/>
                        </w:rPr>
                      </w:pPr>
                      <w:r>
                        <w:rPr>
                          <w:rFonts w:cs="Arial"/>
                          <w:bCs/>
                        </w:rPr>
                        <w:t xml:space="preserve">Maintain a safe environment and curious approach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Maintain an engaging context for learning where everyone is participating and re-direct conversation when need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Speak as little as possible, allowing learners to arrive at their own thoughts and uncover their frameworks that led to performance gap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9" wp14:anchorId="462F0A28">
                <wp:simplePos x="0" y="0"/>
                <wp:positionH relativeFrom="column">
                  <wp:posOffset>200025</wp:posOffset>
                </wp:positionH>
                <wp:positionV relativeFrom="paragraph">
                  <wp:posOffset>-635</wp:posOffset>
                </wp:positionV>
                <wp:extent cx="8658225" cy="438150"/>
                <wp:effectExtent l="13335" t="12700" r="12065" b="12700"/>
                <wp:wrapNone/>
                <wp:docPr id="7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8360" cy="4381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Debrief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#0070c0" stroked="t" o:allowincell="f" style="position:absolute;margin-left:15.75pt;margin-top:-0.05pt;width:681.7pt;height:34.45pt;mso-wrap-style:square;v-text-anchor:middle" wp14:anchorId="462F0A28">
                <v:fill o:detectmouseclick="t" type="solid" color2="#ff8f3f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  <w:szCs w:val="48"/>
                        </w:rPr>
                        <w:t>Debri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19050" distB="33655" distL="0" distR="0" simplePos="0" locked="0" layoutInCell="0" allowOverlap="1" relativeHeight="23" wp14:anchorId="2F53DBC7">
                <wp:simplePos x="0" y="0"/>
                <wp:positionH relativeFrom="column">
                  <wp:posOffset>180975</wp:posOffset>
                </wp:positionH>
                <wp:positionV relativeFrom="paragraph">
                  <wp:posOffset>238760</wp:posOffset>
                </wp:positionV>
                <wp:extent cx="1261745" cy="1871345"/>
                <wp:effectExtent l="635" t="13970" r="0" b="12700"/>
                <wp:wrapNone/>
                <wp:docPr id="9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1871280"/>
                          <a:chOff x="0" y="0"/>
                          <a:chExt cx="1261800" cy="1871280"/>
                        </a:xfrm>
                      </wpg:grpSpPr>
                      <wps:wsp>
                        <wps:cNvSpPr/>
                        <wps:spPr>
                          <a:xfrm rot="5400000">
                            <a:off x="-344520" y="404280"/>
                            <a:ext cx="1871280" cy="1062360"/>
                          </a:xfrm>
                          <a:prstGeom prst="chevron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25400"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"/>
                            <a:ext cx="1261800" cy="6667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FFFFFF" w:themeColor="background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FFFFFF" w:themeColor="background1"/>
                                  <w:sz w:val="24"/>
                                </w:rPr>
                                <w:t>Reactions Pha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-12.95pt;margin-top:50.65pt;width:147.35pt;height:83.65pt" coordorigin="-259,1013" coordsize="2947,1673">
                <v:shape id="shape_0" ID="Chevron 5" path="m0,0l-2147483639,0l-2147483632,-2147483634l-2147483639,-2147483633l0,-2147483633l-2147483640,-2147483634xe" fillcolor="#0070c0" stroked="t" o:allowincell="f" style="position:absolute;left:-257;top:1013;width:2946;height:1672;mso-wrap-style:none;v-text-anchor:middle;rotation:90" type="_x0000_t55">
                  <v:fill o:detectmouseclick="t" type="solid" color2="#ff8f3f"/>
                  <v:stroke color="#3a5f8b" weight="25560" joinstyle="round" endcap="flat"/>
                  <w10:wrap type="none"/>
                </v:shape>
                <v:rect id="shape_0" ID="Text Box 2" path="m0,0l-2147483645,0l-2147483645,-2147483646l0,-2147483646xe" stroked="f" o:allowincell="f" style="position:absolute;left:285;top:1368;width:1986;height:1049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FFFFFF" w:themeColor="background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FFFF" w:themeColor="background1"/>
                            <w:sz w:val="24"/>
                          </w:rPr>
                          <w:t>Reactions Phas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810" distB="14605" distL="118745" distR="118745" simplePos="0" locked="0" layoutInCell="0" allowOverlap="1" relativeHeight="31" wp14:anchorId="6B0D0573">
                <wp:simplePos x="0" y="0"/>
                <wp:positionH relativeFrom="margin">
                  <wp:posOffset>1447800</wp:posOffset>
                </wp:positionH>
                <wp:positionV relativeFrom="margin">
                  <wp:posOffset>238125</wp:posOffset>
                </wp:positionV>
                <wp:extent cx="7467600" cy="1304925"/>
                <wp:effectExtent l="14605" t="15240" r="14605" b="13970"/>
                <wp:wrapSquare wrapText="bothSides"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>Try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“To start, I would like to begin by asking the group, how did that feel?”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Or: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“I’d like to go around and have everyone tell me one word to describe how that simulation felt.”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14pt;margin-top:18.75pt;width:587.95pt;height:102.7pt;mso-wrap-style:square;v-text-anchor:top;mso-position-horizontal-relative:margin;mso-position-vertical-relative:margin" wp14:anchorId="6B0D0573">
                <v:fill o:detectmouseclick="t" type="solid" color2="black"/>
                <v:stroke color="#0070c0" weight="28440" joinstyle="miter" endcap="flat"/>
                <v:textbox>
                  <w:txbxContent>
                    <w:p>
                      <w:pPr>
                        <w:pStyle w:val="FrameContents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Cs/>
                        </w:rPr>
                        <w:t>Try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</w:rPr>
                        <w:t>“To start, I would like to begin by asking the group, how did that feel?”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iCs/>
                        </w:rPr>
                        <w:t xml:space="preserve">Or: 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“I’d like to go around and have everyone tell me one word to describe how that simulation felt.”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i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9050" distB="142875" distL="19050" distR="46990" simplePos="0" locked="0" layoutInCell="0" allowOverlap="1" relativeHeight="33" wp14:anchorId="5751A8C1">
                <wp:simplePos x="0" y="0"/>
                <wp:positionH relativeFrom="column">
                  <wp:posOffset>7286625</wp:posOffset>
                </wp:positionH>
                <wp:positionV relativeFrom="paragraph">
                  <wp:posOffset>-285115</wp:posOffset>
                </wp:positionV>
                <wp:extent cx="1934210" cy="866775"/>
                <wp:effectExtent l="13335" t="13970" r="13335" b="120650"/>
                <wp:wrapNone/>
                <wp:docPr id="13" name="Speech Bubble: 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866880"/>
                        </a:xfrm>
                        <a:prstGeom prst="wedgeEllipse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Goal is to get emotions, not how the case went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peech Bubble: Oval 28" path="l-2147483616,-2147483614l-2147483627,-2147483622xe" fillcolor="#00b0f0" stroked="t" o:allowincell="f" style="position:absolute;margin-left:573.75pt;margin-top:-22.45pt;width:152.25pt;height:68.2pt;mso-wrap-style:square;v-text-anchor:middle" wp14:anchorId="5751A8C1">
                <v:fill o:detectmouseclick="t" type="solid" color2="#ff4f0f"/>
                <v:stroke color="#00b0f0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Goal is to get emotions, not how the case w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19050" distB="47625" distL="0" distR="0" simplePos="0" locked="0" layoutInCell="0" allowOverlap="1" relativeHeight="25" wp14:anchorId="70FDFEF3">
                <wp:simplePos x="0" y="0"/>
                <wp:positionH relativeFrom="column">
                  <wp:posOffset>190500</wp:posOffset>
                </wp:positionH>
                <wp:positionV relativeFrom="paragraph">
                  <wp:posOffset>134620</wp:posOffset>
                </wp:positionV>
                <wp:extent cx="1261745" cy="1800225"/>
                <wp:effectExtent l="635" t="13335" r="0" b="12700"/>
                <wp:wrapNone/>
                <wp:docPr id="15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1800360"/>
                          <a:chOff x="0" y="0"/>
                          <a:chExt cx="1261800" cy="1800360"/>
                        </a:xfrm>
                      </wpg:grpSpPr>
                      <wps:wsp>
                        <wps:cNvSpPr/>
                        <wps:spPr>
                          <a:xfrm rot="5400000">
                            <a:off x="-321480" y="374040"/>
                            <a:ext cx="1800360" cy="1052280"/>
                          </a:xfrm>
                          <a:prstGeom prst="chevron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25400"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960"/>
                            <a:ext cx="1261800" cy="7815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FFFFFF" w:themeColor="background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FFFFFF" w:themeColor="background1"/>
                                  <w:sz w:val="24"/>
                                </w:rPr>
                                <w:t>Description Pha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-10.35pt;margin-top:40.05pt;width:141.75pt;height:82.85pt" coordorigin="-207,801" coordsize="2835,1657">
                <v:shape id="shape_0" ID="Chevron 3" path="m0,0l-2147483639,0l-2147483632,-2147483634l-2147483639,-2147483633l0,-2147483633l-2147483640,-2147483634xe" fillcolor="#0070c0" stroked="t" o:allowincell="f" style="position:absolute;left:-205;top:801;width:2834;height:1656;mso-wrap-style:none;v-text-anchor:middle;rotation:90" type="_x0000_t55">
                  <v:fill o:detectmouseclick="t" type="solid" color2="#ff8f3f"/>
                  <v:stroke color="#3a5f8b" weight="25560" joinstyle="round" endcap="flat"/>
                  <w10:wrap type="none"/>
                </v:shape>
                <v:rect id="shape_0" ID="Text Box 2" path="m0,0l-2147483645,0l-2147483645,-2147483646l0,-2147483646xe" stroked="f" o:allowincell="f" style="position:absolute;left:300;top:1097;width:1986;height:1230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FFFFFF" w:themeColor="background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FFFF" w:themeColor="background1"/>
                            <w:sz w:val="24"/>
                          </w:rPr>
                          <w:t>Description Phas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810" distB="14605" distL="118745" distR="118745" simplePos="0" locked="0" layoutInCell="0" allowOverlap="1" relativeHeight="38" wp14:anchorId="03454FBA">
                <wp:simplePos x="0" y="0"/>
                <wp:positionH relativeFrom="margin">
                  <wp:posOffset>1452245</wp:posOffset>
                </wp:positionH>
                <wp:positionV relativeFrom="margin">
                  <wp:posOffset>1648460</wp:posOffset>
                </wp:positionV>
                <wp:extent cx="7467600" cy="1304925"/>
                <wp:effectExtent l="14605" t="15240" r="14605" b="13970"/>
                <wp:wrapSquare wrapText="bothSides"/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To reflect and ensure we are all on the same page about the scenario, would someone mind sharing a brief synopsis of the scenario today?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Does anyone have anything to add to that synopsis?”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14.35pt;margin-top:129.8pt;width:587.95pt;height:102.7pt;mso-wrap-style:square;v-text-anchor:top;mso-position-horizontal-relative:margin;mso-position-vertical-relative:margin" wp14:anchorId="03454FBA">
                <v:fill o:detectmouseclick="t" type="solid" color2="black"/>
                <v:stroke color="#0070c0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b/>
                          <w:i/>
                          <w:szCs w:val="24"/>
                        </w:rPr>
                        <w:t>To reflect and ensure we are all on the same page about the scenario, would someone mind sharing a brief synopsis of the scenario today?”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Does anyone have anything to add to that synopsis?”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4445" distB="4445" distL="118745" distR="118745" simplePos="0" locked="0" layoutInCell="0" allowOverlap="1" relativeHeight="4" wp14:anchorId="7344438B">
                <wp:simplePos x="0" y="0"/>
                <wp:positionH relativeFrom="margin">
                  <wp:posOffset>1452245</wp:posOffset>
                </wp:positionH>
                <wp:positionV relativeFrom="margin">
                  <wp:posOffset>3058160</wp:posOffset>
                </wp:positionV>
                <wp:extent cx="7467600" cy="3619500"/>
                <wp:effectExtent l="14605" t="14605" r="14605" b="14605"/>
                <wp:wrapSquare wrapText="bothSides"/>
                <wp:docPr id="1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36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imulation Objectives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Describe how microaggressions related to gender can impact providers and staff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Utilize one nonconfrontational technique to address this microaggression with the patient in the encount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Demonstrate one technique to diffuse tension with the patient after interrupting a microaggression in order to maintain a therapeutic relationship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Cs w:val="24"/>
                              </w:rPr>
                              <w:t xml:space="preserve">Next, what do you all think went well with </w:t>
                            </w: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(specific objective category)</w:t>
                            </w: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?”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What could be improved for next time?”</w:t>
                            </w:r>
                          </w:p>
                          <w:tbl>
                            <w:tblPr>
                              <w:tblStyle w:val="TableGrid"/>
                              <w:tblW w:w="10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594"/>
                              <w:gridCol w:w="3331"/>
                              <w:gridCol w:w="3780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3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4"/>
                                      <w:lang w:val="en-US" w:eastAsia="en-US" w:bidi="ar-SA"/>
                                    </w:rPr>
                                    <w:t>Objective categories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 xml:space="preserve">Plus </w:t>
                                  </w:r>
                                  <w:r>
                                    <w:rPr>
                                      <w:rFonts w:eastAsia="Calibri" w:cs=""/>
                                      <w:i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“What went well?”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 xml:space="preserve">Delta </w:t>
                                  </w:r>
                                  <w:r>
                                    <w:rPr>
                                      <w:rFonts w:eastAsia="Calibri" w:cs=""/>
                                      <w:i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“What could be improved upon?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highlight w:val="yellow"/>
                                      <w:lang w:val="en-US" w:eastAsia="en-US" w:bidi="ar-SA"/>
                                    </w:rPr>
                                    <w:t>Nonconfrontational technique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highlight w:val="yellow"/>
                                      <w:lang w:val="en-US" w:eastAsia="en-US" w:bidi="ar-SA"/>
                                    </w:rPr>
                                    <w:t>Technique to diffuse tension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i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i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highlight w:val="yellow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i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i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14.35pt;margin-top:240.8pt;width:587.95pt;height:284.95pt;mso-wrap-style:square;v-text-anchor:top;mso-position-horizontal-relative:margin;mso-position-vertical-relative:margin" wp14:anchorId="7344438B">
                <v:fill o:detectmouseclick="t" type="solid" color2="black"/>
                <v:stroke color="#0070c0" weight="28440" joinstyle="miter" endcap="flat"/>
                <v:textbox>
                  <w:txbxContent>
                    <w:p>
                      <w:pPr>
                        <w:pStyle w:val="FrameContents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Simulation Objectives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Describe how microaggressions related to gender can impact providers and staff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Utilize one nonconfrontational technique to address this microaggression with the patient in the encount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Demonstrate one technique to diffuse tension with the patient after interrupting a microaggression in order to maintain a therapeutic relationship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  <w:t>“</w:t>
                      </w:r>
                      <w:r>
                        <w:rPr>
                          <w:b/>
                          <w:i/>
                          <w:szCs w:val="24"/>
                        </w:rPr>
                        <w:t xml:space="preserve">Next, what do you all think went well with </w:t>
                      </w:r>
                      <w:r>
                        <w:rPr>
                          <w:bCs/>
                          <w:iCs/>
                          <w:szCs w:val="24"/>
                        </w:rPr>
                        <w:t>(specific objective category)</w:t>
                      </w:r>
                      <w:r>
                        <w:rPr>
                          <w:b/>
                          <w:i/>
                          <w:szCs w:val="24"/>
                        </w:rPr>
                        <w:t>?”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  <w:t>“</w:t>
                      </w:r>
                      <w:r>
                        <w:rPr>
                          <w:b/>
                          <w:i/>
                          <w:szCs w:val="24"/>
                        </w:rPr>
                        <w:t>What could be improved for next time?”</w:t>
                      </w:r>
                    </w:p>
                    <w:tbl>
                      <w:tblPr>
                        <w:tblStyle w:val="TableGrid"/>
                        <w:tblW w:w="10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594"/>
                        <w:gridCol w:w="3331"/>
                        <w:gridCol w:w="3780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359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4"/>
                                <w:lang w:val="en-US" w:eastAsia="en-US" w:bidi="ar-SA"/>
                              </w:rPr>
                              <w:t>Objective categories</w:t>
                            </w:r>
                          </w:p>
                        </w:tc>
                        <w:tc>
                          <w:tcPr>
                            <w:tcW w:w="333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 xml:space="preserve">Plus </w:t>
                            </w:r>
                            <w:r>
                              <w:rPr>
                                <w:rFonts w:eastAsia="Calibri" w:cs=""/>
                                <w:i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“What went well?”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 xml:space="preserve">Delta </w:t>
                            </w:r>
                            <w:r>
                              <w:rPr>
                                <w:rFonts w:eastAsia="Calibri" w:cs=""/>
                                <w:i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“What could be improved upon?”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highlight w:val="yellow"/>
                                <w:lang w:val="en-US" w:eastAsia="en-US" w:bidi="ar-SA"/>
                              </w:rPr>
                              <w:t>Nonconfrontational technique</w:t>
                            </w:r>
                          </w:p>
                        </w:tc>
                        <w:tc>
                          <w:tcPr>
                            <w:tcW w:w="333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3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highlight w:val="yellow"/>
                                <w:lang w:val="en-US" w:eastAsia="en-US" w:bidi="ar-SA"/>
                              </w:rPr>
                              <w:t>Technique to diffuse tension</w:t>
                            </w:r>
                          </w:p>
                        </w:tc>
                        <w:tc>
                          <w:tcPr>
                            <w:tcW w:w="333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"/>
                                <w:i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"/>
                                <w:i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highlight w:val="yellow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"/>
                                <w:i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"/>
                                <w:i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19050" distB="38100" distL="0" distR="23495" simplePos="0" locked="0" layoutInCell="0" allowOverlap="1" relativeHeight="27" wp14:anchorId="13677016">
                <wp:simplePos x="0" y="0"/>
                <wp:positionH relativeFrom="column">
                  <wp:posOffset>237490</wp:posOffset>
                </wp:positionH>
                <wp:positionV relativeFrom="paragraph">
                  <wp:posOffset>104140</wp:posOffset>
                </wp:positionV>
                <wp:extent cx="1062355" cy="3695700"/>
                <wp:effectExtent l="13335" t="13335" r="12700" b="13335"/>
                <wp:wrapNone/>
                <wp:docPr id="21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360" cy="3695760"/>
                          <a:chOff x="0" y="0"/>
                          <a:chExt cx="1062360" cy="3695760"/>
                        </a:xfrm>
                      </wpg:grpSpPr>
                      <wps:wsp>
                        <wps:cNvSpPr/>
                        <wps:spPr>
                          <a:xfrm rot="5400000">
                            <a:off x="-1316520" y="1316520"/>
                            <a:ext cx="3695760" cy="1062360"/>
                          </a:xfrm>
                          <a:prstGeom prst="chevron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25400"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522080"/>
                            <a:ext cx="1045080" cy="7516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FFFFFF" w:themeColor="background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FFFFFF" w:themeColor="background1"/>
                                  <w:sz w:val="24"/>
                                </w:rPr>
                                <w:t>Analysis Pha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-85pt;margin-top:111.9pt;width:291pt;height:83.65pt" coordorigin="-1700,2238" coordsize="5820,1673">
                <v:shape id="shape_0" ID="Chevron 4" path="m0,0l-2147483639,0l-2147483632,-2147483634l-2147483639,-2147483633l0,-2147483633l-2147483640,-2147483634xe" fillcolor="#0070c0" stroked="t" o:allowincell="f" style="position:absolute;left:-1699;top:2237;width:5819;height:1672;mso-wrap-style:none;v-text-anchor:middle;rotation:90" type="_x0000_t55">
                  <v:fill o:detectmouseclick="t" type="solid" color2="#ff8f3f"/>
                  <v:stroke color="#3a5f8b" weight="25560" joinstyle="round" endcap="flat"/>
                  <w10:wrap type="none"/>
                </v:shape>
                <v:rect id="shape_0" ID="Text Box 2" path="m0,0l-2147483645,0l-2147483645,-2147483646l0,-2147483646xe" fillcolor="#0070c0" stroked="f" o:allowincell="f" style="position:absolute;left:395;top:2561;width:1645;height:1183;mso-wrap-style:square;v-text-anchor:top">
                  <v:fill o:detectmouseclick="t" type="solid" color2="#ff8f3f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FFFFFF" w:themeColor="background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FFFF" w:themeColor="background1"/>
                            <w:sz w:val="24"/>
                          </w:rPr>
                          <w:t>Analysis Phas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6C1FA937">
                <wp:simplePos x="0" y="0"/>
                <wp:positionH relativeFrom="column">
                  <wp:posOffset>-125095</wp:posOffset>
                </wp:positionH>
                <wp:positionV relativeFrom="paragraph">
                  <wp:posOffset>226695</wp:posOffset>
                </wp:positionV>
                <wp:extent cx="1262380" cy="461645"/>
                <wp:effectExtent l="0" t="0" r="0" b="0"/>
                <wp:wrapNone/>
                <wp:docPr id="2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461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4"/>
                              </w:rPr>
                              <w:t>Description Ph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9.85pt;margin-top:17.85pt;width:99.35pt;height:36.3pt;mso-wrap-style:square;v-text-anchor:top" wp14:anchorId="6C1FA93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4"/>
                        </w:rPr>
                        <w:t>Description P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mc:AlternateContent>
          <mc:Choice Requires="wps">
            <w:drawing>
              <wp:anchor behindDoc="0" distT="0" distB="635" distL="114300" distR="114300" simplePos="0" locked="0" layoutInCell="0" allowOverlap="1" relativeHeight="6" wp14:anchorId="03836E5C">
                <wp:simplePos x="0" y="0"/>
                <wp:positionH relativeFrom="column">
                  <wp:posOffset>1365250</wp:posOffset>
                </wp:positionH>
                <wp:positionV relativeFrom="paragraph">
                  <wp:posOffset>140335</wp:posOffset>
                </wp:positionV>
                <wp:extent cx="7845425" cy="2270760"/>
                <wp:effectExtent l="15240" t="14605" r="13970" b="14605"/>
                <wp:wrapThrough wrapText="bothSides">
                  <wp:wrapPolygon edited="0">
                    <wp:start x="-35" y="-121"/>
                    <wp:lineTo x="-35" y="21624"/>
                    <wp:lineTo x="21609" y="21624"/>
                    <wp:lineTo x="21609" y="-121"/>
                    <wp:lineTo x="-35" y="-121"/>
                  </wp:wrapPolygon>
                </wp:wrapThrough>
                <wp:docPr id="2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5480" cy="227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Other debrief topics: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8"/>
                              </w:numPr>
                              <w:spacing w:beforeAutospacing="0" w:before="0" w:afterAutospacing="0" w:after="0"/>
                              <w:ind w:left="720" w:hanging="720"/>
                              <w:textAlignment w:val="baseline"/>
                              <w:rPr/>
                            </w:pPr>
                            <w:r>
                              <w:rPr>
                                <w:rStyle w:val="Normaltextrun"/>
                              </w:rPr>
                              <w:t>How authentic did your chosen approach feel?</w:t>
                            </w:r>
                            <w:r>
                              <w:rPr>
                                <w:rStyle w:val="Eop"/>
                              </w:rPr>
                              <w:t> </w:t>
                            </w:r>
                            <w:r>
                              <w:rPr>
                                <w:rStyle w:val="Normaltextrun"/>
                              </w:rPr>
                              <w:t>What are some other possible approaches to interrupt microaggressions related to gender?</w:t>
                            </w:r>
                            <w:r>
                              <w:rPr>
                                <w:rStyle w:val="Eop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8"/>
                              </w:numPr>
                              <w:spacing w:beforeAutospacing="0" w:before="0" w:afterAutospacing="0" w:after="0"/>
                              <w:ind w:left="720" w:hanging="720"/>
                              <w:textAlignment w:val="baseline"/>
                              <w:rPr/>
                            </w:pPr>
                            <w:r>
                              <w:rPr>
                                <w:rStyle w:val="Normaltextrun"/>
                              </w:rPr>
                              <w:t>What are some possible approaches to diffuse tension with the patient and maintain a therapeutic relationship?</w:t>
                            </w:r>
                            <w:r>
                              <w:rPr>
                                <w:rStyle w:val="Eop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8"/>
                              </w:numPr>
                              <w:spacing w:beforeAutospacing="0" w:before="0" w:afterAutospacing="0" w:after="0"/>
                              <w:ind w:left="720" w:hanging="720"/>
                              <w:textAlignment w:val="baseline"/>
                              <w:rPr/>
                            </w:pPr>
                            <w:r>
                              <w:rPr>
                                <w:rStyle w:val="Normaltextrun"/>
                              </w:rPr>
                              <w:t>If learner used “just a nurse” language or did not clarify at all the nurse’s important role: The nurse approaches you afterwards and tells you that she felt insulted that you seemed offended on your attending’s behalf after she was assumed to be a nurse.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1"/>
                                <w:numId w:val="8"/>
                              </w:numPr>
                              <w:spacing w:beforeAutospacing="0" w:before="0" w:afterAutospacing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Normaltextrun"/>
                              </w:rPr>
                              <w:t xml:space="preserve">How would you handle this? How might your response change </w:t>
                            </w:r>
                            <w:r>
                              <w:rPr>
                                <w:rStyle w:val="Contextualspellingandgrammarerror"/>
                              </w:rPr>
                              <w:t>based</w:t>
                            </w:r>
                            <w:r>
                              <w:rPr>
                                <w:rStyle w:val="Normaltextrun"/>
                              </w:rPr>
                              <w:t xml:space="preserve"> on the nature of your relationship with the nurse? </w:t>
                            </w:r>
                            <w:r>
                              <w:rPr>
                                <w:rStyle w:val="Eop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9"/>
                              </w:numPr>
                              <w:spacing w:beforeAutospacing="0" w:before="0" w:afterAutospacing="0" w:after="0"/>
                              <w:ind w:left="720" w:hanging="720"/>
                              <w:textAlignment w:val="baseline"/>
                              <w:rPr/>
                            </w:pPr>
                            <w:r>
                              <w:rPr>
                                <w:rStyle w:val="Normaltextrun"/>
                              </w:rPr>
                              <w:t>What messages are sent to the patient based on how we include clarification of interdisciplinary team members’ critical role (don’t comment at all, detract/degrade, elevate)?</w:t>
                            </w:r>
                            <w:r>
                              <w:rPr>
                                <w:rStyle w:val="Eop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9"/>
                              </w:numPr>
                              <w:spacing w:beforeAutospacing="0" w:before="0" w:afterAutospacing="0" w:after="0"/>
                              <w:ind w:left="720" w:hanging="720"/>
                              <w:textAlignment w:val="baseline"/>
                              <w:rPr/>
                            </w:pPr>
                            <w:r>
                              <w:rPr>
                                <w:rStyle w:val="Normaltextrun"/>
                              </w:rPr>
                              <w:t>How do elements of hierarchy affect your response? </w:t>
                            </w:r>
                            <w:r>
                              <w:rPr>
                                <w:rStyle w:val="Eop"/>
                              </w:rPr>
                              <w:t> 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Phrases to ask another learner’s input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What do you think, </w:t>
                            </w:r>
                            <w:r>
                              <w:rPr>
                                <w:bCs/>
                                <w:iCs/>
                              </w:rPr>
                              <w:t>(member’s name)</w:t>
                            </w:r>
                            <w:r>
                              <w:rPr>
                                <w:b/>
                                <w:i/>
                              </w:rPr>
                              <w:t>?”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Does anyone else have comments about </w:t>
                            </w:r>
                            <w:r>
                              <w:rPr>
                                <w:bCs/>
                                <w:iCs/>
                              </w:rPr>
                              <w:t>(topic being discussed)</w:t>
                            </w:r>
                            <w:r>
                              <w:rPr>
                                <w:b/>
                                <w:i/>
                              </w:rPr>
                              <w:t>?”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hrases if you want to bring up something concerning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Let’s think back to the case.  I notice that you _____.  I am concerned because____.  Can you help me better understand your thought process?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07.5pt;margin-top:11.05pt;width:617.7pt;height:178.75pt;mso-wrap-style:square;v-text-anchor:top" wp14:anchorId="03836E5C">
                <v:fill o:detectmouseclick="t" type="solid" color2="black"/>
                <v:stroke color="#0070c0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Other debrief topics: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8"/>
                        </w:numPr>
                        <w:spacing w:beforeAutospacing="0" w:before="0" w:afterAutospacing="0" w:after="0"/>
                        <w:ind w:left="720" w:hanging="720"/>
                        <w:textAlignment w:val="baseline"/>
                        <w:rPr/>
                      </w:pPr>
                      <w:r>
                        <w:rPr>
                          <w:rStyle w:val="Normaltextrun"/>
                        </w:rPr>
                        <w:t>How authentic did your chosen approach feel?</w:t>
                      </w:r>
                      <w:r>
                        <w:rPr>
                          <w:rStyle w:val="Eop"/>
                        </w:rPr>
                        <w:t> </w:t>
                      </w:r>
                      <w:r>
                        <w:rPr>
                          <w:rStyle w:val="Normaltextrun"/>
                        </w:rPr>
                        <w:t>What are some other possible approaches to interrupt microaggressions related to gender?</w:t>
                      </w:r>
                      <w:r>
                        <w:rPr>
                          <w:rStyle w:val="Eop"/>
                        </w:rPr>
                        <w:t> 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8"/>
                        </w:numPr>
                        <w:spacing w:beforeAutospacing="0" w:before="0" w:afterAutospacing="0" w:after="0"/>
                        <w:ind w:left="720" w:hanging="720"/>
                        <w:textAlignment w:val="baseline"/>
                        <w:rPr/>
                      </w:pPr>
                      <w:r>
                        <w:rPr>
                          <w:rStyle w:val="Normaltextrun"/>
                        </w:rPr>
                        <w:t>What are some possible approaches to diffuse tension with the patient and maintain a therapeutic relationship?</w:t>
                      </w:r>
                      <w:r>
                        <w:rPr>
                          <w:rStyle w:val="Eop"/>
                        </w:rPr>
                        <w:t> 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8"/>
                        </w:numPr>
                        <w:spacing w:beforeAutospacing="0" w:before="0" w:afterAutospacing="0" w:after="0"/>
                        <w:ind w:left="720" w:hanging="720"/>
                        <w:textAlignment w:val="baseline"/>
                        <w:rPr/>
                      </w:pPr>
                      <w:r>
                        <w:rPr>
                          <w:rStyle w:val="Normaltextrun"/>
                        </w:rPr>
                        <w:t>If learner used “just a nurse” language or did not clarify at all the nurse’s important role: The nurse approaches you afterwards and tells you that she felt insulted that you seemed offended on your attending’s behalf after she was assumed to be a nurse.</w:t>
                      </w:r>
                    </w:p>
                    <w:p>
                      <w:pPr>
                        <w:pStyle w:val="Paragraph"/>
                        <w:numPr>
                          <w:ilvl w:val="1"/>
                          <w:numId w:val="8"/>
                        </w:numPr>
                        <w:spacing w:beforeAutospacing="0" w:before="0" w:afterAutospacing="0" w:after="0"/>
                        <w:textAlignment w:val="baseline"/>
                        <w:rPr/>
                      </w:pPr>
                      <w:r>
                        <w:rPr>
                          <w:rStyle w:val="Normaltextrun"/>
                        </w:rPr>
                        <w:t xml:space="preserve">How would you handle this? How might your response change </w:t>
                      </w:r>
                      <w:r>
                        <w:rPr>
                          <w:rStyle w:val="Contextualspellingandgrammarerror"/>
                        </w:rPr>
                        <w:t>based</w:t>
                      </w:r>
                      <w:r>
                        <w:rPr>
                          <w:rStyle w:val="Normaltextrun"/>
                        </w:rPr>
                        <w:t xml:space="preserve"> on the nature of your relationship with the nurse? </w:t>
                      </w:r>
                      <w:r>
                        <w:rPr>
                          <w:rStyle w:val="Eop"/>
                        </w:rPr>
                        <w:t> 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9"/>
                        </w:numPr>
                        <w:spacing w:beforeAutospacing="0" w:before="0" w:afterAutospacing="0" w:after="0"/>
                        <w:ind w:left="720" w:hanging="720"/>
                        <w:textAlignment w:val="baseline"/>
                        <w:rPr/>
                      </w:pPr>
                      <w:r>
                        <w:rPr>
                          <w:rStyle w:val="Normaltextrun"/>
                        </w:rPr>
                        <w:t>What messages are sent to the patient based on how we include clarification of interdisciplinary team members’ critical role (don’t comment at all, detract/degrade, elevate)?</w:t>
                      </w:r>
                      <w:r>
                        <w:rPr>
                          <w:rStyle w:val="Eop"/>
                        </w:rPr>
                        <w:t> 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9"/>
                        </w:numPr>
                        <w:spacing w:beforeAutospacing="0" w:before="0" w:afterAutospacing="0" w:after="0"/>
                        <w:ind w:left="720" w:hanging="720"/>
                        <w:textAlignment w:val="baseline"/>
                        <w:rPr/>
                      </w:pPr>
                      <w:r>
                        <w:rPr>
                          <w:rStyle w:val="Normaltextrun"/>
                        </w:rPr>
                        <w:t>How do elements of hierarchy affect your response? </w:t>
                      </w:r>
                      <w:r>
                        <w:rPr>
                          <w:rStyle w:val="Eop"/>
                        </w:rPr>
                        <w:t> 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 xml:space="preserve">Phrases to ask another learner’s input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rPr>
                          <w:bCs/>
                          <w:iCs/>
                        </w:rPr>
                      </w:pPr>
                      <w:r>
                        <w:rPr>
                          <w:b/>
                          <w:i/>
                        </w:rPr>
                        <w:t>“</w:t>
                      </w:r>
                      <w:r>
                        <w:rPr>
                          <w:b/>
                          <w:i/>
                        </w:rPr>
                        <w:t xml:space="preserve">What do you think, </w:t>
                      </w:r>
                      <w:r>
                        <w:rPr>
                          <w:bCs/>
                          <w:iCs/>
                        </w:rPr>
                        <w:t>(member’s name)</w:t>
                      </w:r>
                      <w:r>
                        <w:rPr>
                          <w:b/>
                          <w:i/>
                        </w:rPr>
                        <w:t>?”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rPr>
                          <w:bCs/>
                          <w:iCs/>
                        </w:rPr>
                      </w:pPr>
                      <w:r>
                        <w:rPr>
                          <w:b/>
                          <w:i/>
                        </w:rPr>
                        <w:t>“</w:t>
                      </w:r>
                      <w:r>
                        <w:rPr>
                          <w:b/>
                          <w:i/>
                        </w:rPr>
                        <w:t xml:space="preserve">Does anyone else have comments about </w:t>
                      </w:r>
                      <w:r>
                        <w:rPr>
                          <w:bCs/>
                          <w:iCs/>
                        </w:rPr>
                        <w:t>(topic being discussed)</w:t>
                      </w:r>
                      <w:r>
                        <w:rPr>
                          <w:b/>
                          <w:i/>
                        </w:rPr>
                        <w:t>?”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szCs w:val="24"/>
                        </w:rPr>
                        <w:t xml:space="preserve">Phrases if you want to bring up something concerning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200"/>
                        <w:contextualSpacing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  <w:t>“</w:t>
                      </w:r>
                      <w:r>
                        <w:rPr>
                          <w:b/>
                          <w:i/>
                          <w:szCs w:val="24"/>
                        </w:rPr>
                        <w:t>Let’s think back to the case.  I notice that you _____.  I am concerned because____.  Can you help me better understand your thought process?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19050" distB="38735" distL="0" distR="23495" simplePos="0" locked="0" layoutInCell="0" allowOverlap="1" relativeHeight="14" wp14:anchorId="165C726E">
                <wp:simplePos x="0" y="0"/>
                <wp:positionH relativeFrom="column">
                  <wp:posOffset>66675</wp:posOffset>
                </wp:positionH>
                <wp:positionV relativeFrom="paragraph">
                  <wp:posOffset>123825</wp:posOffset>
                </wp:positionV>
                <wp:extent cx="1062355" cy="2286000"/>
                <wp:effectExtent l="13335" t="13335" r="12700" b="13335"/>
                <wp:wrapNone/>
                <wp:docPr id="27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360" cy="2286000"/>
                          <a:chOff x="0" y="0"/>
                          <a:chExt cx="1062360" cy="2286000"/>
                        </a:xfrm>
                      </wpg:grpSpPr>
                      <wps:wsp>
                        <wps:cNvSpPr/>
                        <wps:spPr>
                          <a:xfrm rot="5400000">
                            <a:off x="-611640" y="611640"/>
                            <a:ext cx="2286000" cy="1062360"/>
                          </a:xfrm>
                          <a:prstGeom prst="chevron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25400"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941760"/>
                            <a:ext cx="923400" cy="66852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FFFFFF" w:themeColor="background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FFFFFF" w:themeColor="background1"/>
                                  <w:sz w:val="24"/>
                                </w:rPr>
                                <w:t>Analysis Pha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-42.95pt;margin-top:57.9pt;width:180pt;height:83.65pt" coordorigin="-859,1158" coordsize="3600,1673">
                <v:shape id="shape_0" ID="Chevron 4" path="m0,0l-2147483639,0l-2147483632,-2147483634l-2147483639,-2147483633l0,-2147483633l-2147483640,-2147483634xe" fillcolor="#0070c0" stroked="t" o:allowincell="f" style="position:absolute;left:-858;top:1158;width:3599;height:1672;mso-wrap-style:none;v-text-anchor:middle;rotation:90" type="_x0000_t55">
                  <v:fill o:detectmouseclick="t" type="solid" color2="#ff8f3f"/>
                  <v:stroke color="#3a5f8b" weight="25560" joinstyle="round" endcap="flat"/>
                  <w10:wrap type="none"/>
                </v:shape>
                <v:rect id="shape_0" ID="Text Box 2" path="m0,0l-2147483645,0l-2147483645,-2147483646l0,-2147483646xe" fillcolor="#0070c0" stroked="f" o:allowincell="f" style="position:absolute;left:229;top:1678;width:1453;height:1052;mso-wrap-style:square;v-text-anchor:top">
                  <v:fill o:detectmouseclick="t" type="solid" color2="#ff8f3f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FFFFFF" w:themeColor="background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FFFF" w:themeColor="background1"/>
                            <w:sz w:val="24"/>
                          </w:rPr>
                          <w:t>Analysis Phas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mc:AlternateContent>
          <mc:Choice Requires="wpg">
            <w:drawing>
              <wp:anchor behindDoc="0" distT="19050" distB="38100" distL="0" distR="22860" simplePos="0" locked="0" layoutInCell="0" allowOverlap="1" relativeHeight="16" wp14:anchorId="0F422790">
                <wp:simplePos x="0" y="0"/>
                <wp:positionH relativeFrom="column">
                  <wp:posOffset>66040</wp:posOffset>
                </wp:positionH>
                <wp:positionV relativeFrom="paragraph">
                  <wp:posOffset>82550</wp:posOffset>
                </wp:positionV>
                <wp:extent cx="1062990" cy="1790700"/>
                <wp:effectExtent l="13335" t="12700" r="12065" b="13335"/>
                <wp:wrapNone/>
                <wp:docPr id="29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80" cy="1790640"/>
                          <a:chOff x="0" y="0"/>
                          <a:chExt cx="1063080" cy="1790640"/>
                        </a:xfrm>
                      </wpg:grpSpPr>
                      <wps:wsp>
                        <wps:cNvSpPr/>
                        <wps:spPr>
                          <a:xfrm rot="5400000">
                            <a:off x="-363960" y="363960"/>
                            <a:ext cx="1790640" cy="1062360"/>
                          </a:xfrm>
                          <a:prstGeom prst="chevron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25400"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1600"/>
                            <a:ext cx="1059840" cy="6876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FFFFFF" w:themeColor="background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FFFFFF" w:themeColor="background1"/>
                                  <w:sz w:val="24"/>
                                </w:rPr>
                                <w:t>Summary Pha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23.55pt;margin-top:35.2pt;width:141pt;height:83.65pt" coordorigin="-471,704" coordsize="2820,1673">
                <v:shape id="shape_0" ID="Chevron 5" path="m0,0l-2147483639,0l-2147483632,-2147483634l-2147483639,-2147483633l0,-2147483633l-2147483640,-2147483634xe" fillcolor="#0070c0" stroked="t" o:allowincell="f" style="position:absolute;left:-469;top:703;width:2819;height:1672;mso-wrap-style:none;v-text-anchor:middle;rotation:90" type="_x0000_t55">
                  <v:fill o:detectmouseclick="t" type="solid" color2="#ff8f3f"/>
                  <v:stroke color="#3a5f8b" weight="25560" joinstyle="round" endcap="flat"/>
                  <w10:wrap type="none"/>
                </v:shape>
                <v:rect id="shape_0" ID="Text Box 2" path="m0,0l-2147483645,0l-2147483645,-2147483646l0,-2147483646xe" stroked="f" o:allowincell="f" style="position:absolute;left:109;top:1156;width:1668;height:1082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FFFFFF" w:themeColor="background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FFFF" w:themeColor="background1"/>
                            <w:sz w:val="24"/>
                          </w:rPr>
                          <w:t>Summary Phas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mc:AlternateContent>
          <mc:Choice Requires="wps">
            <w:drawing>
              <wp:anchor behindDoc="0" distT="0" distB="635" distL="113665" distR="114300" simplePos="0" locked="0" layoutInCell="0" allowOverlap="1" relativeHeight="8" wp14:anchorId="3D159101">
                <wp:simplePos x="0" y="0"/>
                <wp:positionH relativeFrom="column">
                  <wp:posOffset>1362075</wp:posOffset>
                </wp:positionH>
                <wp:positionV relativeFrom="paragraph">
                  <wp:posOffset>175260</wp:posOffset>
                </wp:positionV>
                <wp:extent cx="7835265" cy="1676400"/>
                <wp:effectExtent l="15240" t="14605" r="13970" b="14605"/>
                <wp:wrapThrough wrapText="bothSides">
                  <wp:wrapPolygon edited="0">
                    <wp:start x="-35" y="-164"/>
                    <wp:lineTo x="-35" y="21600"/>
                    <wp:lineTo x="21602" y="21600"/>
                    <wp:lineTo x="21602" y="-164"/>
                    <wp:lineTo x="-35" y="-164"/>
                  </wp:wrapPolygon>
                </wp:wrapThrough>
                <wp:docPr id="3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5400" cy="16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At the end of the session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In the essence of time, we need to move into our final phase of the debrief.  Today we discussed ___________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(summarize what has been discussed thus far in the debrief session)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Say: </w:t>
                            </w: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We would like to close the session with asking each of you to share a take-away-point you will use in your future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Or: </w:t>
                            </w:r>
                            <w:r>
                              <w:rPr>
                                <w:b/>
                                <w:i/>
                              </w:rPr>
                              <w:t>“What strategies utilized our discussed here today, do you think will be helpful in your future?”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07.25pt;margin-top:13.8pt;width:616.9pt;height:131.95pt;mso-wrap-style:square;v-text-anchor:top" wp14:anchorId="3D159101">
                <v:fill o:detectmouseclick="t" type="solid" color2="black"/>
                <v:stroke color="#0070c0" weight="28440" joinstyle="miter" endcap="flat"/>
                <v:textbox>
                  <w:txbxContent>
                    <w:p>
                      <w:pPr>
                        <w:pStyle w:val="FrameContents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At the end of the session: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“</w:t>
                      </w:r>
                      <w:r>
                        <w:rPr>
                          <w:b/>
                          <w:i/>
                          <w:iCs/>
                        </w:rPr>
                        <w:t>In the essence of time, we need to move into our final phase of the debrief.  Today we discussed ___________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(summarize what has been discussed thus far in the debrief session)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Cs/>
                        </w:rPr>
                        <w:t xml:space="preserve">Say: </w:t>
                      </w: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  <w:i/>
                        </w:rPr>
                        <w:t xml:space="preserve">We would like to close the session with asking each of you to share a take-away-point you will use in your future.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Cs/>
                        </w:rPr>
                        <w:t xml:space="preserve">Or: </w:t>
                      </w:r>
                      <w:r>
                        <w:rPr>
                          <w:b/>
                          <w:i/>
                        </w:rPr>
                        <w:t>“What strategies utilized our discussed here today, do you think will be helpful in your future?”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References: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 xml:space="preserve">Brett-Fleegler M, Rudolph J, Eppich W, Monuteaux, M., Fleegler, E., Cheng, A., Simon, R. (2012). </w:t>
      </w:r>
      <w:r>
        <w:rPr>
          <w:rFonts w:eastAsia="Calibri" w:cs="Times New Roman"/>
          <w:i/>
          <w:sz w:val="20"/>
          <w:szCs w:val="20"/>
        </w:rPr>
        <w:t>Debriefing Assessment for Simulation in Healthcare: Development and Psychometric Properties.</w:t>
      </w:r>
      <w:r>
        <w:rPr>
          <w:rFonts w:eastAsia="Calibri" w:cs="Times New Roman"/>
          <w:sz w:val="20"/>
          <w:szCs w:val="20"/>
        </w:rPr>
        <w:t xml:space="preserve"> Simul Healthc. 7(5):288-294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 xml:space="preserve">Dreifuerst KT. (2012).  </w:t>
      </w:r>
      <w:r>
        <w:rPr>
          <w:rFonts w:eastAsia="Calibri" w:cs="Times New Roman"/>
          <w:i/>
          <w:sz w:val="20"/>
          <w:szCs w:val="20"/>
        </w:rPr>
        <w:t>Using debriefing for meaningful learning to foster development of clinical reasoning in simulation</w:t>
      </w:r>
      <w:r>
        <w:rPr>
          <w:rFonts w:eastAsia="Calibri" w:cs="Times New Roman"/>
          <w:sz w:val="20"/>
          <w:szCs w:val="20"/>
        </w:rPr>
        <w:t>. J Nurs Educ. 51(6):326-333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 xml:space="preserve">Dreifuerst, K. T. (2009). </w:t>
      </w:r>
      <w:r>
        <w:rPr>
          <w:rFonts w:eastAsia="Calibri" w:cs="Times New Roman"/>
          <w:i/>
          <w:sz w:val="20"/>
          <w:szCs w:val="20"/>
        </w:rPr>
        <w:t>The essentials of debriefing in simulation learning: a concept analysis.</w:t>
      </w:r>
      <w:r>
        <w:rPr>
          <w:rFonts w:eastAsia="Calibri" w:cs="Times New Roman"/>
          <w:sz w:val="20"/>
          <w:szCs w:val="20"/>
        </w:rPr>
        <w:t xml:space="preserve"> Nursing Education Perspectives, 30(2), 109-114 106p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Kessler… Debriefing in the Emergency Department After Clinical Events: A Practical Guid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David O. Kessler, MD, MSc*; Adam Cheng, MD; Paul C. Mullan, MD, MPH *Corresponding Author. E-mail: dk2592@cumc.columbia.edu, Twitter: @y2kessle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 xml:space="preserve">Rudolph J, Raemer D, Simon R. (2014). </w:t>
      </w:r>
      <w:r>
        <w:rPr>
          <w:rFonts w:eastAsia="Calibri" w:cs="Times New Roman"/>
          <w:i/>
          <w:sz w:val="20"/>
          <w:szCs w:val="20"/>
        </w:rPr>
        <w:t>Establishing a safe container for learning in simulation: The role of the pre-simulation briefing. Simulation in Healthcare</w:t>
      </w:r>
      <w:r>
        <w:rPr>
          <w:rFonts w:eastAsia="Calibri" w:cs="Times New Roman"/>
          <w:sz w:val="20"/>
          <w:szCs w:val="20"/>
        </w:rPr>
        <w:t>. 339-49(6):339-349.</w:t>
      </w:r>
    </w:p>
    <w:sectPr>
      <w:headerReference w:type="default" r:id="rId2"/>
      <w:type w:val="nextPage"/>
      <w:pgSz w:orient="landscape" w:w="15840" w:h="12240"/>
      <w:pgMar w:left="630" w:right="1440" w:gutter="0" w:header="720" w:top="777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653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d595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d5951"/>
    <w:rPr/>
  </w:style>
  <w:style w:type="character" w:styleId="Normaltextrun" w:customStyle="1">
    <w:name w:val="normaltextrun"/>
    <w:basedOn w:val="DefaultParagraphFont"/>
    <w:qFormat/>
    <w:rsid w:val="00787e19"/>
    <w:rPr/>
  </w:style>
  <w:style w:type="character" w:styleId="Eop" w:customStyle="1">
    <w:name w:val="eop"/>
    <w:basedOn w:val="DefaultParagraphFont"/>
    <w:qFormat/>
    <w:rsid w:val="00787e19"/>
    <w:rPr/>
  </w:style>
  <w:style w:type="character" w:styleId="Contextualspellingandgrammarerror" w:customStyle="1">
    <w:name w:val="contextualspellingandgrammarerror"/>
    <w:basedOn w:val="DefaultParagraphFont"/>
    <w:qFormat/>
    <w:rsid w:val="00787e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65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87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d595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d595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f2193b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3414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Paragraph" w:customStyle="1">
    <w:name w:val="paragraph"/>
    <w:basedOn w:val="Normal"/>
    <w:qFormat/>
    <w:rsid w:val="00787e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43117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0FD57D-D111-4B70-9E61-90E37E89A5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151</Words>
  <Characters>866</Characters>
  <CharactersWithSpaces>1015</CharactersWithSpaces>
  <Paragraphs>2</Paragraphs>
  <Company>UW Health - UWH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57:00Z</dcterms:created>
  <dc:creator>AC-SWOF-CS-H4112-A</dc:creator>
  <dc:description/>
  <dc:language>en-US</dc:language>
  <cp:lastModifiedBy>SUSHANT SRINIVASAN</cp:lastModifiedBy>
  <cp:lastPrinted>2023-05-03T14:37:00Z</cp:lastPrinted>
  <dcterms:modified xsi:type="dcterms:W3CDTF">2023-05-03T18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